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11545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3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6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7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вития муниципального казённого общеобразовательного учреждения «Первомайская ООШ» Поныровского района Курской области (далее – Программа или Программа развития) является стратегическим документом, определяющим пути и основные направления развития школы на период с  2020 года до 2024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 МКОУ «Первомайская ООШ» Поныровского района Курской области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, которая должна в конечном счете обеспечить достижение целей, поставленных в государственной программе Российской Федерации «Развитие Образования» на 2020 -2025 год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 МКОУ «Первомайская ООШ» Поныр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2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казенного общеобразовательного учреждения «Первомайская основная общеобразовательная школа» Поныровского района Кур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 педагогический коллектив 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учащиеся и родители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х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 гг.</w:t>
            </w:r>
          </w:p>
        </w:tc>
      </w:tr>
      <w:tr>
        <w:trPr>
          <w:trHeight w:val="69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поправки к нему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9"/>
                <w:szCs w:val="29"/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Национальный проект  «Образование» на 2019 -2024годы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школ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0 – 2021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(2014-2019 гг.)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0-2024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1 - 2023 учебные годы) – реализующий: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ФГОС ООО.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4) – аналитико-обобщающий: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0" w:right="47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snapToGrid w:val="false"/>
              <w:ind w:left="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hanging="1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snapToGrid w:val="false"/>
              <w:ind w:left="6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, совет родителей (законных представителей), обучающиес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финансирование, внебюджетные доходы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казенное общеобразовательное учреждение «Первомайская основная общеобразовательная школа» Поныровского района Курской области.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ь: администрация Поныровского района.</w:t>
      </w:r>
    </w:p>
    <w:p>
      <w:pPr>
        <w:pStyle w:val="Normal"/>
        <w:ind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овый адрес: Российская Федерация, 306007, Курская область, Поныровский район, село Первомайское д. 71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МКОУ«Первомайская ООШ»  расположена на севере Поныровского района в относительном отдалении от культурных центров, вузов,  промышленных предприятий. Образовательную деятельность  осуществляет на основании Устава и лицензии МКОУ «Первомайская ООШ» Поныровского района Курской области .</w:t>
      </w:r>
    </w:p>
    <w:p>
      <w:pPr>
        <w:pStyle w:val="TextBody"/>
        <w:jc w:val="both"/>
        <w:rPr/>
      </w:pPr>
      <w:r>
        <w:rPr/>
        <w:tab/>
        <w:t>Школа расположена по соседству с другими образовательными учреждениями. В их числе МКОУ «Поныровская СОШ», МКОУ «Березовецкая ООШ»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рамках совместной деятельности с перечисленными социальными институтами школа осуществляет мероприятия по обмену педагогическим опытом, повышению квалификации педагогов и осуществлению совместных образовательных проектов. Численность учащихся составляет 47 человек, при этом наблюдается незначительная динамика изменения количественного состава в сторону увеличения. В школе сформировано 9 классов-комплектов, ДГ «Солнышко». Средняя наполняемость по каждой ступени обучения составляет 4чел. Занятия проводятся в одну смену. Педагогический коллектив школы включает в себя 14  человек. Средний возраст составляет 43года. Обучение в школе ведется в соответствии с разработанными и утвержденными рабочими программами. Успешная реализация этих программ обеспечивается наличием соответствующего методического сопровождения. Результаты обучения по итогам сдачи  ОГЭ  совпадают с результатами учебного года. Учащиеся школы регулярно становятся призерами   региональных, муниципальных  конкурсов,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11 года обучение на уровне начального общего образования ведется по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педагогической концепции школы, положенной в основу программы развития, определены стратегические направления развития начальной и основной 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В 2016 году на базе школы создана ДГ «Солнышко». В 2017 году прошли лицензирование и получили лицензию на осуществления дошкольного образования. В 2018 – 2019 учебном году школа продолжала обучение по ФГОС нового поколения в 1-4 классах. С 2019 года  учащиеся 1-9 классов участвуют в цифровом проекте   на образовательном портале Учи.ру.  И школа, и учащиеся зарегистрированы на образовательном портале и имеют наградные документы (грамоты, сертификаты и благодарственные пись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В 2018-2019 учебном году в 5-9-х классах осуществлялась реализация ФГОС ООО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школе ведется работа по укреплению здоровья учащихся и пропаганде здорового образа жизни. Материально-техническая база школы включает в себя 12 учебных кабинетов,  спортивный зал, стадион, детскую площадку, библиотеку, столовую, компьютерный класс, 2 кабинета ДГ, медицинская ком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м создана нормативно-правовая база, регламентирующая образовательную деятельнос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став, принят общим собранием трудового коллектива, утвержден  постановлением  администрации   Поныровского района от 17 декабря 2015 года № 961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ензия на право ведения образовательной деятельности от  04 мая 2016 года № 2214 серия 46 Л 01 № 0000373 бессрочная.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видетельство о государственной аккредитации № 1540 от 19 января 2016 года серия 46 А 01 № 0000206 срок до 18 января 2028 года.</w:t>
      </w:r>
    </w:p>
    <w:p>
      <w:pPr>
        <w:pStyle w:val="TextBodyIndent"/>
        <w:ind w:left="62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чреждения, учебные планы 1-4-х, 5-9-х  классов (приняты решением педагогического совета МКОУ «Первомайская ООШ» протокол № 1 от 28.08.2020г.), основные образовательные программы для 1-4-х классов по ФГОС НОО (приняты решением педагогического совета №1 от 30.08.2019.г. приказ №191 от 30.08.2019 г.); 5-9-х классов по ФГОС ООО;  (приняты решением педагогического совета МКОУ «Первомайская ООШ» протокол №1от28.08.2020г. ,приказ №136 от 31.08.2020 г.),  годовой календарный учебный график на 2020-2021 учебный год (утвержден решением  педагогического совета протокол № 1 от 28.08.2020), план учебно-воспитательной работы, протокол № 1 от 28.08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ная наполняемость школы  192 ученических места, наполняемость школы на момент разработки программы  51  человек: </w:t>
      </w:r>
      <w:r>
        <w:rPr>
          <w:bCs/>
          <w:sz w:val="28"/>
          <w:szCs w:val="28"/>
        </w:rPr>
        <w:t xml:space="preserve">  9 классов, ДГ «Солнышко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по уровню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шее – 1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– 2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 педагогов имеют 1-ю категорию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9 педагогов имеют соответствие занимаемой должности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координации действий педагогического состава школы и планирования методической работы в школе действует 4 методических объединения: МО учителей начальных классов, МО классных руков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гуманитарного цикла, МО учителей естественнонаучного цикла.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ротяжении ряда лет коллектив школы показывает стабильные результаты учебной работы. Качество обученности в целом по школе составляет </w:t>
      </w:r>
      <w:r>
        <w:rPr>
          <w:b/>
          <w:sz w:val="28"/>
          <w:szCs w:val="28"/>
        </w:rPr>
        <w:t>70%,</w:t>
      </w:r>
      <w:r>
        <w:rPr>
          <w:sz w:val="28"/>
          <w:szCs w:val="28"/>
        </w:rPr>
        <w:t xml:space="preserve"> успеваемость 100%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иментальная и инновационная работа ОУ, реализация инновационных программ и технологий:</w:t>
      </w:r>
    </w:p>
    <w:p>
      <w:pPr>
        <w:pStyle w:val="Normal"/>
        <w:ind w:left="60" w:firstLine="507"/>
        <w:jc w:val="both"/>
        <w:rPr>
          <w:sz w:val="28"/>
          <w:szCs w:val="28"/>
        </w:rPr>
      </w:pPr>
      <w:r>
        <w:rPr>
          <w:sz w:val="28"/>
          <w:szCs w:val="28"/>
        </w:rPr>
        <w:t>«Цифровая грамотность школьников – основа развития компетенций учащихся»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на образовательном портале УЧИ. РУ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на образовательном портале ЯКласс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 портале «Урок Цифры» и т.д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и внедряются в практику работы эффективные педагогические технологии: 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дни, участвуют в вебинарах от издательства «Российский учебник», «Просвещ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реждения укомплектована, пополняется новым оборудованием. В школе имеется  кабинет информатики, укомплектованный 4 компьютерами, 1 ноутбук. В  учебном здании работает  столовая, которая обеспечивает горячим питанием детей, рассчитанная на 30 посадочных  мест.  Имеется спортивный зал, стадион, оборудованная детская площад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 МКОУ «Первомайская ООШ» Поныр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/>
      </w:pPr>
      <w:r>
        <w:rPr>
          <w:b/>
          <w:bCs/>
          <w:sz w:val="28"/>
          <w:szCs w:val="28"/>
          <w:lang w:val="en-US"/>
        </w:rPr>
        <w:t>SWOT</w:t>
      </w:r>
      <w:r>
        <w:rPr>
          <w:b/>
          <w:bCs/>
          <w:sz w:val="28"/>
          <w:szCs w:val="28"/>
        </w:rPr>
        <w:t>- анализ  потенциала развития школы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694"/>
        <w:gridCol w:w="272"/>
        <w:gridCol w:w="186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ы условия для реализации ФГОС НОО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ся 5 –9 классов обучаются по  ФГОС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педагогов проявляется привычка работать по известной  модели подачи знаний, присутствует страх перед реализацией  ФГОС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 к ГИА (система стимулирующих выплат педагога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, дистанцион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должного контроля со стороны некоторых родителей  обучаю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интересован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к потери кадр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таминизированное питание, отлаженное расписание работы школьной столовой, стол свободного выбора блюд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ской культуры и ОБЖ на темы здоровьесбережени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питальный ремонт крыши здания школы,  кабинетов, рекреаций .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ются трудности использования педагогами  ИКТ в своей деятельност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скорость интернета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финансовых ресурсов для активного развития материально-технической б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хватка профессиональных знаний у педагог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ебинарах, семинарах по инклюзивному образованию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ункционирование Педсовета, родительского комитета, 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очно молодых специалист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рераспределение обязанностей членов коллекти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иск   новых идей и ресурс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желание должным образ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стижения в спортивной, военно-спортивной деятель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хороше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е финансирование для внедрения всех необходимых требований ФГОС О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зволяет выделить приоритетную стратегию развития образовательной системы школы до 2020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КОУ «Первомайская ООШ» Поныровского района Курской области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 и действует воспитательная система культурно-нравственной и экологическ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4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д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компьютерной техники и иностранных языков, готовность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уважительное отношение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КОУ «Первомайская ООШ» Поныровского района Курской области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 начальной школе выделено: в 1-4 классах по  5 часов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началось введение ФГОС основного общего образования. С 2017 года реализуется программа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дошкольного,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ерешли на </w:t>
      </w:r>
      <w:r>
        <w:rPr>
          <w:sz w:val="28"/>
          <w:szCs w:val="28"/>
        </w:rPr>
        <w:t>стандарты второго поколения в школ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20"/>
        <w:tabs>
          <w:tab w:val="clear" w:pos="708"/>
          <w:tab w:val="left" w:pos="567" w:leader="none"/>
        </w:tabs>
        <w:ind w:left="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05"/>
        <w:gridCol w:w="2211"/>
        <w:gridCol w:w="219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ОО в соответствие с требованиями ФГОС НОО, О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вгуста 2020 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ведение основных общеобразовательных программы ОО в соответствие с требованиями ФГОС НОО, О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вгуста 2020 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ведению и реализации ФГОС НОО, ООО, ФГОС ОВЗ педагогами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О, О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П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инобр Р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2020-21 учебного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3 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едагогическую практику портфолио  обучающихся 5-9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-21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2020-2021  учебного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У УМК    при введении ФГОС СОО согласно  федеральному перечн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2020-2021  учебного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-21 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 начального общего, основного общего образования  на базе образовательных учреждений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ещаний, педсоветов,  семинаров, консультаций для учителей по реализации ФГОС НОО, ФГОС ООО, ФГОС ОВ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внедрения ФГОС ООО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ц 2024 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подготовки выпускников 4х, 9х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ервого полугодия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3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40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Курской области,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 по истории, обществознанию и краеведе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презентации о славных людях села Первомайское, Поныровского района, Курской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материалам школьного краеведческ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 материала школьного краеведческого музе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. Курска, Курской области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Краснодарского края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Курской области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й этап (2020 -2021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1-2023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вно-оценочный этап (2024 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00"/>
        <w:gridCol w:w="28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г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 г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Зам. директора по УВР,  </w:t>
            </w:r>
            <w:r>
              <w:rPr>
                <w:color w:val="000000"/>
                <w:sz w:val="28"/>
                <w:szCs w:val="28"/>
              </w:rPr>
              <w:t>учитель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г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,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вышение уровня вале 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843"/>
        <w:gridCol w:w="21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 г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г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, 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я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Инклюзивное образование в школе</w:t>
      </w:r>
    </w:p>
    <w:p>
      <w:pPr>
        <w:pStyle w:val="Default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ативного, социально-трудового направлений деятельности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 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3 г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 г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2 г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23 г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8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7. Развитие системы государственно-общественного управления 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школы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5"/>
        <w:gridCol w:w="1680"/>
        <w:gridCol w:w="219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4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ота отдельных нормативно—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ступность не менее 100 % учебных кабинетов к локальной сети школы и к Интернет-ресурс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100% педагогов 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70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5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7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1545" cy="849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38" w:right="991" w:gutter="0" w:header="0" w:top="1410" w:footer="993" w:bottom="126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8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1"/>
    <w:qFormat/>
    <w:rPr/>
  </w:style>
  <w:style w:type="character" w:styleId="S5">
    <w:name w:val="s5"/>
    <w:basedOn w:val="1"/>
    <w:qFormat/>
    <w:rPr/>
  </w:style>
  <w:style w:type="character" w:styleId="S4">
    <w:name w:val="s4"/>
    <w:basedOn w:val="1"/>
    <w:qFormat/>
    <w:rPr/>
  </w:style>
  <w:style w:type="character" w:styleId="S7">
    <w:name w:val="s7"/>
    <w:basedOn w:val="1"/>
    <w:qFormat/>
    <w:rPr/>
  </w:style>
  <w:style w:type="character" w:styleId="S1">
    <w:name w:val="s1"/>
    <w:basedOn w:val="1"/>
    <w:qFormat/>
    <w:rPr/>
  </w:style>
  <w:style w:type="character" w:styleId="S15">
    <w:name w:val="s15"/>
    <w:basedOn w:val="1"/>
    <w:qFormat/>
    <w:rPr/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33">
    <w:name w:val="s33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2:00Z</dcterms:created>
  <dc:creator>учитель9</dc:creator>
  <dc:description/>
  <cp:keywords/>
  <dc:language>en-US</dc:language>
  <cp:lastModifiedBy>Пользователь</cp:lastModifiedBy>
  <cp:lastPrinted>2023-03-09T14:15:00Z</cp:lastPrinted>
  <dcterms:modified xsi:type="dcterms:W3CDTF">2023-03-21T06:31:00Z</dcterms:modified>
  <cp:revision>4</cp:revision>
  <dc:subject/>
  <dc:title>Программа развития</dc:title>
</cp:coreProperties>
</file>